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I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ẪU ĐĂNG KÝ KẾ HOẠCH BẢO DƯỠNG, SỬA CHỮA NHÀ MÁY ĐIỆN NĂM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Ban hành kèm theo Quy trình Lập kế hoạch bảo dưỡng, sửa chữa lưới điện và nhà máy điện trong hệ thống điện quốc gia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ới: Cấp điều độ có quyền điều khiển                            Từ: Tên đơn vị phát điện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:          Fax:                                                              Tel:          Fax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ĂNG KÝ KẾ HOẠCH BẢO DƯỠNG, SỬA CHỮA NHÀ MÁY ĐIỆN NĂM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ăng ký số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ơn vị đăng ký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ăm áp dụng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Kế hoạch bảo dưỡng, sửa chữa 02 năm tiếp theo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955"/>
        <w:gridCol w:w="956"/>
        <w:gridCol w:w="2292"/>
        <w:gridCol w:w="1909"/>
        <w:gridCol w:w="1624"/>
      </w:tblGrid>
      <w:tr>
        <w:trPr/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tổ máy</w:t>
            </w:r>
          </w:p>
        </w:tc>
        <w:tc>
          <w:tcPr>
            <w:tcW w:w="42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</w:t>
            </w:r>
          </w:p>
        </w:tc>
        <w:tc>
          <w:tcPr>
            <w:tcW w:w="19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ý do thực hiện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ưu ý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ừ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ến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ạng sửa chữa</w:t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.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Kế hoạch bảo dưỡng, sửa chữa cho 03 năm sau tiếp theo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944"/>
        <w:gridCol w:w="850"/>
        <w:gridCol w:w="2364"/>
        <w:gridCol w:w="1986"/>
        <w:gridCol w:w="1609"/>
      </w:tblGrid>
      <w:tr>
        <w:trPr/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tổ máy</w:t>
            </w:r>
          </w:p>
        </w:tc>
        <w:tc>
          <w:tcPr>
            <w:tcW w:w="41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ời gian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ý do thực hiện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ưu ý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ến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ạng sửa chữa</w:t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..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Lưu ý chung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Người đăng ký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ọ và tên: ____________Chữ ký:            (đóng dấu)_______Ngày:_____/____/_____    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ức vụ 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                                             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19:00Z</dcterms:created>
  <dc:creator>PC</dc:creator>
  <dc:description/>
  <cp:keywords/>
  <dc:language>en-US</dc:language>
  <cp:lastModifiedBy>PC</cp:lastModifiedBy>
  <dcterms:modified xsi:type="dcterms:W3CDTF">2024-02-19T01:20:00Z</dcterms:modified>
  <cp:revision>1</cp:revision>
  <dc:subject/>
  <dc:title/>
</cp:coreProperties>
</file>